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6.12.2015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6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Домодедово, село Растуново, ул. Заря, стр. 26  (территориальный отдел) по вопросу изменения вида разрешенного использования нежилого здания: «Мебельный магазин», на вид разрешенного использования- нежилое здание: «Торговый центр» принадлежащего ООО «Содружество» расположенного по адресу: Московская область, г.о. Домодедово, село Растуново, ул. Заря, д.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6.12.2015 в 16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администрации – председатель комиссии</w:t>
        <w:tab/>
        <w:tab/>
        <w:t xml:space="preserve">                 </w:t>
        <w:tab/>
        <w:t>И.В. Колобов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строительства  и городской инфраструктуры</w:t>
        <w:tab/>
        <w:t xml:space="preserve">                 </w:t>
        <w:tab/>
        <w:t xml:space="preserve">Г.А. Белухин      </w:t>
        <w:tab/>
        <w:tab/>
        <w:tab/>
        <w:tab/>
        <w:tab/>
        <w:t xml:space="preserve">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имуществом                                                </w:t>
        <w:tab/>
        <w:t>Г.Д. Чернякова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9:00Z</dcterms:created>
  <dc:creator>Filina</dc:creator>
  <dc:description/>
  <cp:keywords/>
  <dc:language>en-US</dc:language>
  <cp:lastModifiedBy>IgnatovaN</cp:lastModifiedBy>
  <cp:lastPrinted>2015-09-10T14:12:00Z</cp:lastPrinted>
  <dcterms:modified xsi:type="dcterms:W3CDTF">2015-12-04T12:33:00Z</dcterms:modified>
  <cp:revision>9</cp:revision>
  <dc:subject/>
  <dc:title>Информационное сообщение</dc:title>
</cp:coreProperties>
</file>